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juventude é um segmento muito importante de aplicação das políticas públic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é sensível às questões atinentes aos joven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remos em breve a inauguração da “Casa da Juventude”, que é um espaço destinado ao desenvolvimento do jov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a esta Casa de Leis, quais instrumentos de política pública serão incluídos na “Casa da Juventude”, bem como informar sobre a possibilidade de realizar estudos para que seja incluído na “Casa da Juventude” o serviço de orientação vo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Botucatu, 15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808080"/>
          <w:sz w:val="16"/>
          <w:szCs w:val="16"/>
        </w:rPr>
        <w:t>IBDSC/jpqj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3:00Z</cp:lastPrinted>
  <dcterms:modified xsi:type="dcterms:W3CDTF">2013-04-15T17:24:00Z</dcterms:modified>
  <cp:revision>22</cp:revision>
  <dc:subject/>
  <dc:title/>
</cp:coreProperties>
</file>