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implantar “faixa               de pedestres” na Rua Braz de Assis, mais especificamente em frente ao trecho onde estão instaladas a Farmácia Coração de Jesus e a Banca de Jorn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15T14:21:00Z</cp:lastPrinted>
  <dcterms:modified xsi:type="dcterms:W3CDTF">2013-04-15T17:53:00Z</dcterms:modified>
  <cp:revision>68</cp:revision>
  <dc:subject/>
  <dc:title/>
</cp:coreProperties>
</file>