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nos informe sobre a possibilidade de efetuar a limpeza e a iluminação da Praça Augusto Freire de Palma, no cruzamento das Ruas Jorge Barbosa de Barros e Américo Giraldela, no Jardim Paraíso, visando atender a solicitação de vários moradores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22:00Z</cp:lastPrinted>
  <dcterms:modified xsi:type="dcterms:W3CDTF">2013-05-23T14:32:00Z</dcterms:modified>
  <cp:revision>24</cp:revision>
  <dc:subject/>
  <dc:title/>
</cp:coreProperties>
</file>