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50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5 de març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por meio deste, saudá-lo cordialmente e relatar que no último dia 12 de março este Vereador, em visita ao Bairro Chácara Recreio do Havaí e após conversas com moradores locais, constatou o seguinte problema em referida localidade, conforme demonstra a fotografia anexa</w:t>
      </w:r>
      <w:r>
        <w:rPr>
          <w:rFonts w:cs="Verdana" w:ascii="Verdana" w:hAnsi="Verdana"/>
          <w:sz w:val="24"/>
          <w:szCs w:val="26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Recuodecorpodetexto2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O local cedido para a Prefeitura Municipal pelas Senhoras Ruth Fernandes e Josefa Bontorim para a instalação de tubulação para o escoamento de águas pluviais ainda está abandonado, tornando-se uma grande erosão.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As moradoras entraram em contato com o Sr. Manivela e, segundo as mesmas, ele garantiu que a Prefeitura Municipal nada fará para sanar referido problema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Assim sendo, diante dos problemas constatados em referida localidade, solicitamos a Vossa Excelência adotar as providências necessárias no sentido de solucionar os mesmos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SARGENTO CHAV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06T08:34:00Z</cp:lastPrinted>
  <dcterms:modified xsi:type="dcterms:W3CDTF">2004-03-15T16:13:00Z</dcterms:modified>
  <cp:revision>17</cp:revision>
  <dc:subject/>
  <dc:title/>
</cp:coreProperties>
</file>