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4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Botucatu vem se destacando cada vez mais como pólo de desenvolvimento regional, atraindo eventos de diversas categorias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ses eventos podem ser de caráter agropecuário, industrial, comercial, educacional, cultural, esportivo ou de lazer, dentre outros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ses eventos necessitam de uma área para construção de um Pavilhão de Feiras e Festas e um Centro de Convenções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strução desse local estimularia o desenvolvimento para os negócios do turismo, sendo de fundamental importância para receber bem nossos visitantes em eventos de pequeno, médio ou grande porte, e que todo esse movimento atrairia novos investimentos na área hoteleira, além de movimentar o setor de comércio em geral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local poderia ter um amplo estacionamento para receber bem o público, além de auditórios, salas e áreas livres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essas áreas livres poderiam ser realizadas as futuras festas comemorativas ao aniversário de Botucatu, aliviando o trânsito que trava nessa época do ano com o fechamento do largo da Catedral; 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e investimento na construção do pavilhão de festas e eventos de Botucatu estimularia a criação de empregos e aceleraria o desenvolvimento de Botucatu e região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estudos para a construção em Botucatu de um </w:t>
      </w:r>
      <w:r>
        <w:rPr>
          <w:rFonts w:cs="Arial" w:ascii="Arial" w:hAnsi="Arial"/>
          <w:sz w:val="24"/>
          <w:szCs w:val="24"/>
        </w:rPr>
        <w:t xml:space="preserve">Pavilhão de Feiras e Festas, além de um Centro de Convenções com infraestrutura para a realização de feira agropecuária, comercial e industrial, nos moldes da “Agrishow” realizada em Ribeirão Preto, mais informações no si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informagroup.com.br/site/hotsite.asp?idevento=377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 xml:space="preserve">Como sugestão poderia ser usado neste empreendimento um terreno de aproximadamente 15 alqueires já pertencente à Prefeitura de Botucatu, ao lado da </w:t>
      </w:r>
      <w:r>
        <w:rPr>
          <w:rFonts w:cs="Arial" w:ascii="Arial" w:hAnsi="Arial"/>
          <w:color w:val="000000"/>
          <w:sz w:val="24"/>
          <w:szCs w:val="24"/>
        </w:rPr>
        <w:t>Escola “Elda Moscogliato” na Rodovia Gastão “Dal Farra” e também ser aproveitado nosso potencial de conhecimento através das várias unidades da UNESP como os cursos de agronomia, veterinária, zootecnia, engenharia florestal, biologia e medicina, além das entidades que cuidam do setor Rural e dos produtores Rurais de Botucatu e regi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bril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T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AP/jpqjr</w:t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group.com.br/site/hotsite.asp?idevento=3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15T17:36:00Z</dcterms:modified>
  <cp:revision>15</cp:revision>
  <dc:subject/>
  <dc:title/>
</cp:coreProperties>
</file>