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6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foi criado, além da Nota Fiscal Paulista, a Nota Fiscal Paulistana na capital do Estado de São Paulo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Considerando que a existência dessas modalidades de notas fiscais possibilitam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 menos impostos para os cidadãos, menos burocracia para as empresas, alé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 ser um programa de estímulo aos cidadãos, para que solicitem o documento fiscal quando contratarem qualquer serviço na cidade de São Paulo (estacionamentos, academias, escolas particulares, lavanderias, creches, colégios, faculdades, cursos de idiomas, construtoras, conserto de eletrodomésticos, cabeleireiros, hotéis e motéis, oficinas mecânicas, empresas de vigilância e limpeza, dentre outros). Além disso, devolve parte do imposto retido (ISS - Imposto Sobre Serviço) à população, que poderá escolher como irá utilizar os créditos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pelas regras, as pessoas que fizerem a opção de pedirem a Nota Fiscal na capital paulista poderão obter: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abatimento de até 100% do IPTU de qualquer imóvel da Cidade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 mesmo quem é isento do pagamento do imposto ou não possui imóvel também é beneficiado. Os créditos acumulados podem ser utilizados para o pagamento do IPTU de qualquer outro imóvel da cidade, como o de um parente ou amigo, por exemp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resgate e depósito dos créditos em conta-corrente ou poupanç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mantida em instituição do Sistema Financeiro Nacional. Valor mínimo para resgate: R$ 25,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sorteios de prêmios em dinheiro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cada mês, quem utilizar um serviço de qualquer valor e solicitar a Nota Fiscal Paulistana ganha um bilhete eletrônico, e ganha, ainda, bilhetes adicionais a cada R$ 50,00 em notas fiscais recebidas pelos serviços utilizados. Serão premiados, mensalmente, 137 mil bilhetes com prêmios que variam de R$10,00 a R$ 50.000,00. Serão distribuídos R$ 1,6 milhão em prêmios, e ainda prêmios em valores superiores, de até R$ 100.000,00, em datas comemorativas estabelecidas pela Legis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benefícios do Programa a entidades sociais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partir de 1° de outubro de 2011, entidades paulistanas de assistência social e saúde, sem fins lucrativos, poderão receber notas fiscais sem a identificação do cliente e cadastrá-las no sistema da Nota Fiscal Paulistana. Poderão receber, ainda, doações de documentos fiscais por meio do sistema da Nota Fiscal Paulistana, cadastrados pelos clientes a favor da entidade social, e participar dos sorteios mensais realizados pelo Progra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benefícios da Nota Fiscal Paulistana para qualquer pessoa que utilizar serviços no Município de São Paulo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m pedir o documento fiscal ao utilizar um serviço na Cidade de São Paulo, e não somente os residentes no Estado ou na capital, pode participar do Progra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fim da emissão de Nota em papel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odos os prestadores de serviço da capital passam a utilizar a Nota Fiscal de Serviços Eletrôn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acesso ao site da Nota Fiscal Paulistana por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iCs/>
          <w:color w:val="000000"/>
          <w:sz w:val="24"/>
          <w:szCs w:val="24"/>
          <w:shd w:fill="FFFFFF" w:val="clear"/>
        </w:rPr>
        <w:t>tablets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iCs/>
          <w:color w:val="000000"/>
          <w:sz w:val="24"/>
          <w:szCs w:val="24"/>
          <w:shd w:fill="FFFFFF" w:val="clear"/>
        </w:rPr>
        <w:t>smartphones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Usuários de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tablet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smartphon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estadores de serviço ou clientes, poderão navegar no site da Nota Fiscal Paulistana e aproveitar todas as funcionalidades do sistema. Os clientes poderão conferir as notas fiscais recebidas, indicar imóveis ou conta-corrente/poupança que receberão os créditos da Nota, consultar a lista de prestadores de serviços mais próximos, aderir aos sorteios mensais, tirar dúvidas sobre o Programa e muito mais. Aos prestadores, será disponibilizada a opção de emissão e envio imediatos das Notas Fiscais por SMS ou e-mai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a capital de São Paulo o documento fiscal emitido pelos prestadores de serviço, dentro do Programa Nota Fiscal Paulistana, chama-se Nota Fiscal de Serviços Eletrônica (NFS-e). Trata-se de um documento eletrônico, emitido e armazenado em sistema próprio da Prefeitura da Cidade de São Paulo, que registra as operações relativas à prestação de serviços na capital. Desta forma, vale lembrar que o Programa da Nota Fiscal Paulistana não deve ser confundido com o da Nota Fiscal Paulista, de responsabilidade do Governo Estadual, que registra operações relativas à circulação de mercadorias: supermercados, lojas, restaurantes etc;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quando um serviço é utilizado na Cidade de São Paulo, o prestador desse serviço, por meio de uma senha específica, acessa o sistema e emite a Nota Fiscal de Serviços Eletrônica (NFS-e). Neste momento, basta que você forneça o CPF ou CNPJ para participar do Programa Nota Fiscal Paulistana. Caso não seja possível a emissão da Nota ou o prestador utilize a opção de envio de arquivos, ele deverá entregar ao cliente um Recibo Provisório de Serviços – RPS, que deverá conter todas as informações necessárias à sua conversão em Nota Fiscal de Serviços Eletrônica em até 10 dias corridos;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o emitir a Nota, o sistema efetuará automaticamente o cálculo do ISS (Imposto Sobre Serviço) devido pelo prestador de serviço e o valor do tributo será impresso na Nota Fiscal. Parte do ISS recolhido (5 ou 10% para pessoa jurídica e 30% para pessoa física) pertence ao cliente. Por exemplo, se você pagar R$ 100,00 em um serviço, como a diária de um hotel, 5% desse valor, ou seja, R$ 5,00, é devido ao pagamento do ISS pelo hotel. Porém, 30% destes R$ 5,00, ou seja, R$ 1,50, volta para você em forma de créditos;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prestador de serviços deverá gerar no sistema o documento de arrecadação relativo às Notas Fiscais emitidas, e, após o recolhimento, será creditada automaticamente aos clientes a parcela do imposto devido, assim,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informar sobre a possibilidade de implantar a Nota Fiscal de Botucatu, nos moldes da Nota Fiscal Paulistana, creditando valores aos cidadãos que utilizarem nosso comércio e serviço. Essa implantação da Nota Fiscal de Botucatu </w:t>
      </w:r>
      <w:r>
        <w:rPr>
          <w:rFonts w:cs="Arial" w:ascii="Arial" w:hAnsi="Arial"/>
          <w:color w:val="000000"/>
          <w:sz w:val="24"/>
          <w:szCs w:val="24"/>
        </w:rPr>
        <w:t>possibilitará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 menos impostos para os cidadãos, menos burocracia para as empresas, alé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 ser um programa de estímulo aos cidadãos para que solicitem o documento fiscal quando contratarem qualquer serviço na cidade de Botucatu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4:56:00Z</cp:lastPrinted>
  <dcterms:modified xsi:type="dcterms:W3CDTF">2013-04-15T17:56:00Z</dcterms:modified>
  <cp:revision>16</cp:revision>
  <dc:subject/>
  <dc:title/>
</cp:coreProperties>
</file>