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3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existência de uma estrada municipal que passa pela Fazenda MAC, cujo acesso se dá pela estrada que liga a Rodovia João Hipólito Martins à cidade de Pardinh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parte da Fazenda MAC hoje é constituída por dezenas de chácaras onde residem muitos munícipes botucatuens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unícipes necessitam de um bom acesso para se dirigirem às suas residênci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única estrada de acesso, já referenciada acima, se encontra degradada devido ao excesso de chuva, o que a torna quase intransitável devidos aos buraco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 xml:space="preserve">JOÃO CURY NETO </w:t>
      </w:r>
      <w:r>
        <w:rPr>
          <w:rFonts w:cs="Arial" w:ascii="Arial" w:hAnsi="Arial"/>
          <w:sz w:val="24"/>
          <w:szCs w:val="24"/>
        </w:rPr>
        <w:t xml:space="preserve">e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olicitando que, nos termos                 da Lei Orgânica do Município, informem esta Casa de Leis sobre a possibilidade                de determinar a passagem da máquina motoniveladora na estrada municipal que passa dentro da Fazenda MAC, que se encontra esburacada, dificultando o acesso de dezenas de munícipes botucatuenses que residem em chácaras naquel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12-10T10:59:00Z</cp:lastPrinted>
  <dcterms:modified xsi:type="dcterms:W3CDTF">2013-04-16T17:30:00Z</dcterms:modified>
  <cp:revision>128</cp:revision>
  <dc:subject/>
  <dc:title/>
</cp:coreProperties>
</file>