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7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Considerando que as águas dos esgotos de Botucatu vêm sendo tratadas para posteriormente serem despejadas nos ri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>Considerando que o Ribeirão Lavapés, no período da manhã, apresenta um grande volume de espuma branca sobre as águas, no trecho próximo à Igreja Bíblica Evangélic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Considerando que há possibilidade de alguém estar, durante a madrugada, despejando algum produto que forme essa espuma no rio, e, sem tratament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uperintendente Regional da Sabesp, </w:t>
      </w:r>
      <w:r>
        <w:rPr>
          <w:rFonts w:cs="Arial" w:ascii="Arial" w:hAnsi="Arial"/>
          <w:b/>
          <w:sz w:val="25"/>
          <w:szCs w:val="25"/>
        </w:rPr>
        <w:t>MÁRIO EDUARDO PARDINI AFFONSECA</w:t>
      </w:r>
      <w:r>
        <w:rPr>
          <w:rFonts w:cs="Arial" w:ascii="Arial" w:hAnsi="Arial"/>
          <w:sz w:val="25"/>
          <w:szCs w:val="25"/>
        </w:rPr>
        <w:t xml:space="preserve">, e ao Senhor Secretário Municipal de Meio Ambiente, </w:t>
      </w:r>
      <w:r>
        <w:rPr>
          <w:rFonts w:cs="Arial" w:ascii="Arial" w:hAnsi="Arial"/>
          <w:b/>
          <w:sz w:val="25"/>
          <w:szCs w:val="25"/>
        </w:rPr>
        <w:t>PERSEU MARIANI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m </w:t>
      </w:r>
      <w:r>
        <w:rPr>
          <w:rFonts w:cs="Arial" w:ascii="Arial" w:hAnsi="Arial"/>
          <w:bCs/>
          <w:sz w:val="25"/>
          <w:szCs w:val="25"/>
        </w:rPr>
        <w:t>esta Casa de Leis sobre a possibilidade de determinar as devidas providências no sentido de coletar a água para análise, visando verificar que tipo de produto vem sendo jogado no Ribeirão Lavapés e, que tipo de dano isso causa ao meio ambiente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2 de abril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4-22T13:08:00Z</dcterms:modified>
  <cp:revision>56</cp:revision>
  <dc:subject/>
  <dc:title/>
</cp:coreProperties>
</file>