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</w:t>
        <w:tab/>
        <w:t>os professores da rede estadual de ensino estão em campanha salarial e educacional;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foi realizada uma assembléia estadual para a categoria profission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a importância do trabalho realizado pelos professores, que contribuem decisivamente para a formação das crianças, jovens e adultos que freqüentam as escolas públicas como cidadãos e cidadãs capazes de compreender e transformar a realidade em que vivem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realização de uma reunião entre o Governo Estadual e os representantes da Rede Estadual de Ensino, poderá evitar que a greve de professores estaduais se estenda por um longo perío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em datas anteriores, os professores da rede estadual de ensino reivindicaram os direitos colocados em pauta atualmente, não tendo, porém, sido atendidos por parte do Governo Estadu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o não cumprimento por parte do Governo do Estado de São Paulo da legislação federal e estadual que concede direitos aos professores e trabalhadores da educaçã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 xml:space="preserve">DR. </w:t>
      </w:r>
      <w:r>
        <w:rPr>
          <w:rStyle w:val="Emphasis"/>
          <w:rFonts w:cs="Arial" w:ascii="Arial" w:hAnsi="Arial"/>
          <w:sz w:val="24"/>
          <w:szCs w:val="24"/>
        </w:rPr>
        <w:t>GERAL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RODRIGU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sz w:val="24"/>
          <w:szCs w:val="24"/>
        </w:rPr>
        <w:t>ALCKM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LHO</w:t>
      </w:r>
      <w:r>
        <w:rPr>
          <w:rFonts w:cs="Arial" w:ascii="Arial" w:hAnsi="Arial"/>
          <w:sz w:val="24"/>
          <w:szCs w:val="24"/>
        </w:rPr>
        <w:t>, solicitando a realização de uma reunião com os representantes da Rede Estadual de Ensino, representados pela APEOESP, a fim de que a greve de Professores no Estado de São Paulo, iniciada hoje, não se estenda por um longo período, tendo em vista o desgaste e os prejuízos causados aos alunos, professores e população em ge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Que cópia seja encaminhada para a Coordenadoria da Subsede da APEOESP/Botucatu, para conhec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T/lcac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6"/>
    </w:rPr>
  </w:style>
  <w:style w:type="character" w:styleId="WWChar">
    <w:name w:val="WW-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2T15:17:00Z</cp:lastPrinted>
  <dcterms:modified xsi:type="dcterms:W3CDTF">2013-04-22T18:17:00Z</dcterms:modified>
  <cp:revision>60</cp:revision>
  <dc:subject/>
  <dc:title/>
</cp:coreProperties>
</file>