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final da Rua Brasil Blasi, localizada no Jardim Palos Verdes, existe uma área que, segundo consta, seria institu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local supracitado, algumas pequenas casas estão sendo construídas e alguns trechos estão sendo cercados como se fossem lo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 e juntamente com a secretaria competente, informar esta Casa de Leis se a área existente no final da Rua Brasil Blasi, bem como o campo de futebol ali existente, localizados no Jardim Palos Verdes, pertencem ao patrimônio do município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RMM/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31T13:35:00Z</dcterms:modified>
  <cp:revision>35</cp:revision>
  <dc:subject/>
  <dc:title/>
</cp:coreProperties>
</file>