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no Jardim Cristina constata-se um cruzamento que envolve as Ruas Rosemary Couto Piagentini, Jair Contessoti, José Pereira e Luiz Chiaradi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xiste a necessidade de melhorar a sinalização de trânsito para impedir a ocorrência de possíveis acidente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 xml:space="preserve">JOÃO CURY NETO </w:t>
      </w:r>
      <w:r>
        <w:rPr>
          <w:rFonts w:cs="Arial" w:ascii="Arial" w:hAnsi="Arial"/>
          <w:bCs/>
          <w:sz w:val="24"/>
          <w:szCs w:val="24"/>
        </w:rPr>
        <w:t xml:space="preserve">e </w:t>
      </w:r>
      <w:r>
        <w:rPr>
          <w:rFonts w:cs="Arial" w:ascii="Arial" w:hAnsi="Arial"/>
          <w:sz w:val="24"/>
          <w:szCs w:val="24"/>
        </w:rPr>
        <w:t>à secretaria competente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 que, nos termos da Lei Orgânica do Município, informe sobre a possibilidade de melhorar a sinalização de trânsito no cruzamento das Ruas Rosemary Couto Piagentini, Jair Aparecido Contessoti, José Pereira e Luiz Chiaradia, no Jardim Cristina, visando evitar a ocorrência de possíveis acid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abril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  <w:t>RMM/jpqj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4-22T14:14:00Z</cp:lastPrinted>
  <dcterms:modified xsi:type="dcterms:W3CDTF">2013-04-22T17:14:00Z</dcterms:modified>
  <cp:revision>53</cp:revision>
  <dc:subject/>
  <dc:title/>
</cp:coreProperties>
</file>