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OF. OP. 052/2004 – GV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5 de março de 2004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  <w:t>Exmo. Sr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  <w:t>Deputado Estadual Milton Vieira</w:t>
      </w:r>
    </w:p>
    <w:p>
      <w:pPr>
        <w:pStyle w:val="Heading9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ão Paulo / SP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ab/>
        <w:tab/>
      </w:r>
      <w:r>
        <w:rPr>
          <w:rFonts w:cs="Tahoma" w:ascii="Tahoma" w:hAnsi="Tahoma"/>
          <w:b/>
          <w:sz w:val="26"/>
        </w:rPr>
        <w:tab/>
        <w:t>Prezado Senhor: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 xml:space="preserve">Cumprimentando-o cordialmente, valho-me do presente para solicitar a Vossa Excelência intervir junto ao órgão competente, no sentido de conseguir a liberação de verbas para a realização das reformas necessárias e a colocação de alambrados na quadra de esportes da Escola Estadual “Reverendo Francisco Guedelha”, neste Município.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Observa-se que referidas obras serão de extrema importância para os alunos de referida unidade escolar e para a população daquela localidade, visto ser a mesma de baixa renda e muito caren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Na certeza de poder contar com a compreensão de Vossa Excelência para com essa questão, desde já agradeço e renovo os protestos de estima e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Atenciosamente,</w:t>
        <w:tab/>
        <w:tab/>
        <w:tab/>
        <w:tab/>
        <w:t xml:space="preserve">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GERALDO VI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PP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15T16:37:00Z</cp:lastPrinted>
  <dcterms:modified xsi:type="dcterms:W3CDTF">2004-03-15T19:37:00Z</dcterms:modified>
  <cp:revision>6</cp:revision>
  <dc:subject/>
  <dc:title/>
</cp:coreProperties>
</file>