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terrenos localizados na Rua Prof. Walterson dos Santos, ao lado esquerdo e direito do número 75, no Jardim Palos Verdes, o qual apresenta mato excessivamente alto, com acúmulo de detritos e lix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o referido terreno reclamam da presença de animais peçonhentos, oriundos do destacado terre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providências quanto à limpeza dos terrenos que ficam localizados na Rua Prof. Walterson dos Santos, ao lado esquerdo e direito do número 75, no Jardim Palos Verdes, colocando em risco a vida dos moradores residentes nas proximidades do citado local.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EP/rcs</w:t>
      </w:r>
    </w:p>
    <w:p>
      <w:pPr>
        <w:pStyle w:val="Normal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16:00Z</cp:lastPrinted>
  <dcterms:modified xsi:type="dcterms:W3CDTF">2013-04-22T17:16:00Z</dcterms:modified>
  <cp:revision>17</cp:revision>
  <dc:subject/>
  <dc:title/>
</cp:coreProperties>
</file>