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 3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atividades físicas são de extrema importância para a qualidade de vida das pessoas;</w:t>
      </w:r>
    </w:p>
    <w:p>
      <w:pPr>
        <w:pStyle w:val="Normal"/>
        <w:ind w:left="284" w:firstLine="1876"/>
        <w:jc w:val="both"/>
        <w:rPr/>
      </w:pPr>
      <w:r>
        <w:rPr>
          <w:rFonts w:cs="Arial" w:ascii="Arial" w:hAnsi="Arial"/>
          <w:sz w:val="24"/>
          <w:szCs w:val="24"/>
        </w:rPr>
        <w:t>Considerando que a prática de atividades físicas sem a devida orientação e sem o acompanhamento necessário podem causar sérios problemas, ocasionando lesões e danos à saúde;</w:t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fissional de Educação Física é capaz de identificar e respeitar a individualidade dos alunos (usuário da academia) para que o mesmo os respeite e faça as atividades físicas sem prejuízo;</w:t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venção na saúde é o maior investimento e que as atividades físicas não se restringem à Academia ao ar Livre ou às Academias convencionais, mas também as atividades que ocorrem dentro de casa e nos ambientes de trabalho, como, por exemplo, as caminhadas, subir e descer escadas, pegar e transportar objetos pesados, varrer, etc. A cartilha das boas práticas de ATIVIDADES FÍSICAS ajudará                      na prática das mesmas, bem como a prevenção de possíveis lesões e                danos à saúde,</w:t>
      </w:r>
    </w:p>
    <w:p>
      <w:pPr>
        <w:pStyle w:val="Normal"/>
        <w:ind w:left="284" w:firstLine="1876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</w:t>
      </w:r>
      <w:r>
        <w:rPr>
          <w:rFonts w:cs="Arial" w:ascii="Arial" w:hAnsi="Arial"/>
          <w:sz w:val="24"/>
          <w:szCs w:val="24"/>
        </w:rPr>
        <w:t xml:space="preserve">de disponibilizar professores da área de Educação Física para orientar e acompanhar os usuários  das academias, bem como elaborar e confeccionar                a Cartilha das Boas Práticas de Atividades Físicas, para serem distribuídas à população e principalmente aos usuários das Academias ao Ar Livr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JE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22T14:41:00Z</cp:lastPrinted>
  <dcterms:modified xsi:type="dcterms:W3CDTF">2013-04-22T17:45:00Z</dcterms:modified>
  <cp:revision>24</cp:revision>
  <dc:subject/>
  <dc:title/>
</cp:coreProperties>
</file>