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m breve será inaugurada a “Ponte Cruzeiro do Sul”, que liga o Bairro Jardim Ouro Verde ao Bairro Jardim Ypê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ponte é fundamental para a ligação entre os bairros citados, e que a mesma irá receber grande fluxo de pedestres e veículos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onte se encontra em altura muito elevada do solo e que existe o risco de queda dos pedestres,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colocar alambrados em toda a extensão da “Ponte Cruzeiro do Sul”, que liga o Bairro Jardim Ouro Verde ao Bairro Jardim Ypê , protegendo os pedestres e evitando futuros acidentes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Botucatu, 22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C0C0C0"/>
          <w:sz w:val="16"/>
          <w:szCs w:val="16"/>
        </w:rPr>
        <w:t>IBS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15T14:19:00Z</cp:lastPrinted>
  <dcterms:modified xsi:type="dcterms:W3CDTF">2013-04-19T18:50:00Z</dcterms:modified>
  <cp:revision>42</cp:revision>
  <dc:subject/>
  <dc:title/>
</cp:coreProperties>
</file>