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estender a pavimentação asfáltica da Rua Nicola Zaponi até o n° 1481, no Parque Imperial, onde está localizada a Igreja Assembléia de Deu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38:00Z</cp:lastPrinted>
  <dcterms:modified xsi:type="dcterms:W3CDTF">2013-04-22T17:38:00Z</dcterms:modified>
  <cp:revision>79</cp:revision>
  <dc:subject/>
  <dc:title/>
</cp:coreProperties>
</file>