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3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o final da Rua Joaquim Marins, na Vila São Luiz, existe uma pequena passagem que os moradores utilizam para se deslocarem até a Vila Antárt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>, solicitando que, nos termos da Lei Orgânica do Município e juntamente com o departamento competente, informar sobre a possibilidade</w:t>
      </w:r>
      <w:r>
        <w:rPr>
          <w:rFonts w:cs="Arial" w:ascii="Arial" w:hAnsi="Arial"/>
          <w:sz w:val="24"/>
          <w:szCs w:val="24"/>
        </w:rPr>
        <w:t xml:space="preserve"> de executar a abertura da Rua Joaquim Marins, na Vila São Luiz, a fim de que haja a ligação da mesma com a Vila Antártica, visando atender aos anseios de moradores e demais pessoas que transitam por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644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I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56:00Z</cp:lastPrinted>
  <dcterms:modified xsi:type="dcterms:W3CDTF">2013-04-22T17:56:00Z</dcterms:modified>
  <cp:revision>33</cp:revision>
  <dc:subject/>
  <dc:title/>
</cp:coreProperties>
</file>