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realizar estudos para que seja instalada uma academia ao ar livre, no terreno pertencente à Prefeitura Municipal, localizado no final d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14T10:34:00Z</cp:lastPrinted>
  <dcterms:modified xsi:type="dcterms:W3CDTF">2013-04-22T16:43:00Z</dcterms:modified>
  <cp:revision>30</cp:revision>
  <dc:subject/>
  <dc:title/>
</cp:coreProperties>
</file>