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Jardim Monte Mor existe um campo de futebol, sendo a única área de lazer para os jovens daquela comunidade;                                                                                      </w:t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os jovens se reúnem nos finais de semana para a prática esportiva no citado campo;                           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guns moradores reivindicam melhorias no local, principalmente a colocação de telas de proteção ao redor do campo,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ao departamento competente, informem sobre a possibilidade de efetuar a colocação de telas de proteção ao redor do campo de futebol no Jardim Monte Mor, para proporcionar mais conforto e segurança aos munícipes que praticam esporte no local, uma vez que a bola é arremessada constantemente para 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MM/r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2-02-25T16:18:00Z</cp:lastPrinted>
  <dcterms:modified xsi:type="dcterms:W3CDTF">2013-04-29T17:14:00Z</dcterms:modified>
  <cp:revision>62</cp:revision>
  <dc:subject/>
  <dc:title/>
</cp:coreProperties>
</file>