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4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refeitura disponibiliza materiais didáticos aos alunos da rede municipal de ensin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que tal fornecimento é realizado através de um procedimento de licitaçã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que os pais terão liberdade para escolher materiais escolares, respeitado os critérios estabelecidos pela Secretaria Municipal de Educação, quanto à qualidade e normas dos referidos materi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desta forma será priorizada as empresas do ramo de material escolar de nossa cidad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nos termos da Lei Orgânica do Município, solicitando informar sobre a possibilidade de elaborar Projeto de Lei que vise a criação do “Vale Educação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ainda, que cópia desta propositura seja encaminhada à Secretária Municipal de Educação, </w:t>
      </w:r>
      <w:r>
        <w:rPr>
          <w:rFonts w:cs="Arial" w:ascii="Arial" w:hAnsi="Arial"/>
          <w:b/>
          <w:bCs/>
          <w:sz w:val="24"/>
          <w:szCs w:val="24"/>
        </w:rPr>
        <w:t>ALESSANDRA LUCCHESI DE OLIVEIRA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rcs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4-29T10:41:00Z</cp:lastPrinted>
  <dcterms:modified xsi:type="dcterms:W3CDTF">2013-04-29T13:53:00Z</dcterms:modified>
  <cp:revision>24</cp:revision>
  <dc:subject/>
  <dc:title/>
</cp:coreProperties>
</file>