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0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na Rua Hermínio Marco Calônego, em frente ao nº. 09, Jardim Panaroma, existe uma área com mato, onde as pessoas jogam lixo, o que favorece a criação de bichos, insetos, etc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junto à Secretaria do Meio Ambiente, informe sobre a possibilidade de construir uma praça no referido local, dotando-a de árvores, bancos, calçamento e iluminação, oferecendo, desse modo, um local de lazer aos moradores da localidade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abril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CT/lcacg</w:t>
      </w:r>
      <w:r>
        <w:rPr>
          <w:b/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6T14:42:00Z</cp:lastPrinted>
  <dcterms:modified xsi:type="dcterms:W3CDTF">2013-04-26T17:42:00Z</dcterms:modified>
  <cp:revision>158</cp:revision>
  <dc:subject/>
  <dc:title/>
</cp:coreProperties>
</file>