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o curso de orientação e mobilidade para a pessoa com deficiência visual proporciona habilidade de conhecer seu ambiente e mover-se mais livremente através do uso de técnicas específicas, adquiridas através da aprendizagem e aplic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ser </w:t>
      </w:r>
      <w:r>
        <w:rPr>
          <w:rFonts w:cs="Arial" w:ascii="Arial" w:hAnsi="Arial"/>
          <w:sz w:val="24"/>
          <w:szCs w:val="24"/>
        </w:rPr>
        <w:t>independente e andar nas ruas sem ajuda de um guia e sem se preocupar com os obstáculos da calçada, representa a maior conquista das pessoas com deficiência visu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Ilustríssima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 possibilidade de                 que o Poder Executivo Municipal ofereça um “curso de orientação e mobilidade” ( ensinar como “andar de bengala”) para todos os deficientes visuais interess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8080"/>
          <w:sz w:val="16"/>
          <w:szCs w:val="16"/>
        </w:rPr>
        <w:t>ACT/lcacg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6T14:45:00Z</cp:lastPrinted>
  <dcterms:modified xsi:type="dcterms:W3CDTF">2013-04-30T12:51:00Z</dcterms:modified>
  <cp:revision>75</cp:revision>
  <dc:subject/>
  <dc:title/>
</cp:coreProperties>
</file>