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à </w:t>
      </w:r>
      <w:r>
        <w:rPr>
          <w:rFonts w:cs="Arial" w:ascii="Arial" w:hAnsi="Arial"/>
          <w:b/>
        </w:rPr>
        <w:t>Senhora MARIA DO ROSÁRIO FÁTIMA BALDINI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esidente do Sindicato do Comércio Varejista de Botucatu – SINCOVAB – e ao </w:t>
      </w:r>
      <w:r>
        <w:rPr>
          <w:rFonts w:cs="Arial" w:ascii="Arial" w:hAnsi="Arial"/>
          <w:b/>
        </w:rPr>
        <w:t>Senhor LUIZ ROGÉRIO BERNARDO PERE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sidente da Associação Comercial e Câmara dos Diretores Lojistas – AC/CDL, solicitando que orientem seus associados e também não associados que ao fazerem o lançamento dos dados dos consumidores no Programa da Nota Fiscal Paulista, ofereçam a esses papel e caneta para escreverem o nº. do CPF e, após a inserção do dado na Nota Fiscal, que essa anotação seja devolvida ao consumidor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al procedimento evitará que outros consumidores que estejam ao redor ouçam o nº. do CPF fornecido aos operadores de caixa, oferecendo desse modo mais segurança e privacidade aos consumidores e evitando ocorrências futur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abril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FAC/lcacg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29T14:18:00Z</cp:lastPrinted>
  <dcterms:modified xsi:type="dcterms:W3CDTF">2013-04-29T17:18:00Z</dcterms:modified>
  <cp:revision>95</cp:revision>
  <dc:subject/>
  <dc:title/>
</cp:coreProperties>
</file>