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4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9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4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Considerando que está instalado um telefone público na Rua Henrique Reis e no momento o mesmo está quebrad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Senhor Gerente Regional               da VIVO em Bauru, </w:t>
      </w:r>
      <w:r>
        <w:rPr>
          <w:rFonts w:cs="Arial" w:ascii="Arial" w:hAnsi="Arial"/>
          <w:b/>
          <w:sz w:val="26"/>
          <w:szCs w:val="26"/>
        </w:rPr>
        <w:t>LEÔNIDAS FLORÊNCIO PAPALARDI</w:t>
      </w:r>
      <w:r>
        <w:rPr>
          <w:rFonts w:cs="Arial" w:ascii="Arial" w:hAnsi="Arial"/>
          <w:sz w:val="26"/>
          <w:szCs w:val="26"/>
        </w:rPr>
        <w:t>, solicitando informar sobre a possibilidade de efetuar reparos no telefone público “orelhão”, instalado na Rua Henrique Reis, em frente a ABEM “Associação do Bem Estar”, na Vila Maria, visando atender as reivindicações dos               moradores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9 de abril de 2013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Autor</w:t>
      </w:r>
      <w:r>
        <w:rPr>
          <w:rFonts w:cs="Arial" w:ascii="Arial" w:hAnsi="Arial"/>
          <w:b/>
          <w:sz w:val="26"/>
          <w:szCs w:val="26"/>
        </w:rPr>
        <w:t xml:space="preserve"> CARLOS TRIGO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color w:val="808080"/>
          <w:sz w:val="16"/>
        </w:rPr>
        <w:t>ACT/lcac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6T14:47:00Z</cp:lastPrinted>
  <dcterms:modified xsi:type="dcterms:W3CDTF">2013-04-29T12:45:00Z</dcterms:modified>
  <cp:revision>215</cp:revision>
  <dc:subject/>
  <dc:title/>
</cp:coreProperties>
</file>