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margem direita da Avenida Mário Barbéris, sentido centro-bairro, no Conjunto Habitacional “Humberto Popolo”, não dispõe de calçamento para passeio públic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embora exista o calçamento na margem esquerda, várias pessoas transitam pela pista de rolamento, principalmente no trecho que margeia a Rodovia Marechal Rondon, nas proximidades da Escola Estadual “Profª. Sophia Gabriel de Oliveira”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s moradores da Avenida Mário Barbéris que residem nas proximidades daquela unidade escolar pleiteiam a execução do calçamento para passeio públic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juntamente com o departamento competente e nos termos da Lei Orgânica do Município, nos informe sobre a possibilidade de construir calçamento para passeio público na margem direita da Avenida Mário Barbéris, principalmente nas proximidades da Escola Estadual “Profª. Sophia Gabriel de Oliveira”, no Conjunto Habitacional “Humberto Popolo”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lenário “Ver. Laurindo Ezidoro Jaqueta”, 29 de abril de 2013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4-29T14:22:00Z</cp:lastPrinted>
  <dcterms:modified xsi:type="dcterms:W3CDTF">2013-04-29T17:22:00Z</dcterms:modified>
  <cp:revision>56</cp:revision>
  <dc:subject/>
  <dc:title/>
</cp:coreProperties>
</file>