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40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5"/>
          <w:szCs w:val="25"/>
        </w:rPr>
        <w:t xml:space="preserve">CARLOS EDUARDO COLENCI, </w:t>
      </w:r>
      <w:r>
        <w:rPr>
          <w:rFonts w:cs="Arial" w:ascii="Arial" w:hAnsi="Arial"/>
          <w:sz w:val="25"/>
          <w:szCs w:val="25"/>
        </w:rPr>
        <w:t xml:space="preserve">e ao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solicitando que, nos termos da Lei Orgânica do Município, informem sobre a possibilidade do Poder Executivo Municipal incluir no programa de recape asfáltico deste ano, a conclusão desse serviço no Jardim Planalto, bem como que promova a continuidade de acesso em via pública ao lado da Praça Dona Chiquita, no referido bairr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9 de abril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WWChar">
    <w:name w:val="WW-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9T14:20:00Z</cp:lastPrinted>
  <dcterms:modified xsi:type="dcterms:W3CDTF">2013-04-29T17:20:00Z</dcterms:modified>
  <cp:revision>30</cp:revision>
  <dc:subject/>
  <dc:title/>
</cp:coreProperties>
</file>