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intenso tráfego de veículos pela Avenida Marechal Floriano Peixoto, bem como pela Rua Djalma Dutra, nas proximidades da Praça do Parato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s horários de pico torna-se difícil cruzar a avenida, principalmente para os veículos provenientes da Vila Maria e da Boa Vist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tornou-se perigoso, podendo ocorrer acidentes devido ao excesso de veículos que por ali transita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juntamente com o departamento competente e nos termos da Lei Orgânica do Município, nos informe sobre a possibilidade de instalar um semáforo no cruzamento da Avenida Marechal Floriano Peixoto com a Rua Djalma Dutra, na região da Praça do Paratodos, a fim de facilitar o cruzamento de veículos que procedem da Vila Maria e da Boa Vista e a travessia de pedestres que cruzam referi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14:24:00Z</cp:lastPrinted>
  <dcterms:modified xsi:type="dcterms:W3CDTF">2013-04-29T17:24:00Z</dcterms:modified>
  <cp:revision>31</cp:revision>
  <dc:subject/>
  <dc:title/>
</cp:coreProperties>
</file>