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Henrique Reis, no quarteirão entre a Avenida Francisco de Oliveira Leite com a Rua Eugênio Lorençon, no Jardim Peabiru, devido o afundamento do asfalto, as águas pluviais se acumula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úmulo de águas persiste por vários dias e quando os veículos passam por esses locais atingem os pedestres com essa água acumulad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 problema se torna pior nos períodos chuvos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  <w:szCs w:val="24"/>
        </w:rPr>
        <w:t>, com urgência, corrigir o afundamento do asfalto na Rua Henrique Reis, no quarteirão entre a Avenida Francisco de Oliveira Leite com a Rua Eugênio Lorençon, no Jardim Peabiru, solucionando desse modo os problemas exis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26T10:25:00Z</cp:lastPrinted>
  <dcterms:modified xsi:type="dcterms:W3CDTF">2013-04-29T17:25:00Z</dcterms:modified>
  <cp:revision>17</cp:revision>
  <dc:subject/>
  <dc:title/>
</cp:coreProperties>
</file>