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onjunto Habitacional “Humberto Popolo” não existe sanitár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ariamente no centro do Conjunto Habitacional “Humberto Popolo”, reúne-se grande quantidade de pessoas devido à existência da área comercial constituída por padaria, farmácia, supermercado, açougue, sacolão, bares, et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rgente necessidade de se construir um sanitário público na parte central do Conjunto Habitacional “Humberto Popolo”, mais precisamente nas Praças José Potiens e Professora Isaura E. de Camar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para que, nos termos da Lei Orgânica do Município, nos informe sobre a possibilidade de construir sanitários públicos na área comercial do </w:t>
      </w:r>
      <w:r>
        <w:rPr>
          <w:rFonts w:cs="Arial" w:ascii="Arial" w:hAnsi="Arial"/>
          <w:sz w:val="24"/>
          <w:szCs w:val="24"/>
        </w:rPr>
        <w:t>Conjunto Habitacional “Humberto Popolo”</w:t>
      </w:r>
      <w:r>
        <w:rPr>
          <w:rFonts w:cs="Arial" w:ascii="Arial" w:hAnsi="Arial"/>
          <w:bCs/>
          <w:sz w:val="24"/>
          <w:szCs w:val="24"/>
        </w:rPr>
        <w:t>, na Praça José Potiens, próximo ao Supermercado Manzini e na Praça Professora Isaura E. de Camargo, para atender as necessidades da população daquela comunida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4:28:00Z</cp:lastPrinted>
  <dcterms:modified xsi:type="dcterms:W3CDTF">2013-04-29T17:32:00Z</dcterms:modified>
  <cp:revision>30</cp:revision>
  <dc:subject/>
  <dc:title/>
</cp:coreProperties>
</file>