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4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de Anhumas reside um grande número de crianças que não contam com área d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a citada área de lazer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construir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, no Bairro de Anhumas, para que as crianças possam utilizá-la, satisfazendo assim aos anseios da comunidade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RB/jpqj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9T17:31:00Z</dcterms:modified>
  <cp:revision>14</cp:revision>
  <dc:subject/>
  <dc:title/>
</cp:coreProperties>
</file>