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41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9/4/2013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3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 a iluminação pública é essencial à qualidade de vida dos munícipes, sobretudo no tocante a segurança da população, já que atua como importante fator de prevenção à criminalidade, assim,</w:t>
      </w:r>
    </w:p>
    <w:p>
      <w:pPr>
        <w:pStyle w:val="Normal"/>
        <w:ind w:firstLine="23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3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bCs/>
          <w:sz w:val="24"/>
          <w:szCs w:val="24"/>
        </w:rPr>
        <w:t>, solicitando, nos termos da Lei Orgânica do Município, informar sobre a possibilidade de realizar a instalação de um braço de luz e lâmpada em poste já instalado na rede de energia elétrica na Avenida José Ítalo Bacchi, 30 – Jardim Aeroporto, trazendo mais segurança ao local com essa simples instalação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9 de abril de 2013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bCs/>
          <w:sz w:val="24"/>
          <w:szCs w:val="24"/>
        </w:rPr>
        <w:t>LELO PAGANI</w:t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T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  <w:t>LAP/jpqjr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character" w:styleId="Char">
    <w:name w:val=" Char"/>
    <w:basedOn w:val="Fontepargpadro"/>
    <w:qFormat/>
    <w:rPr>
      <w:b/>
      <w:bCs/>
      <w:sz w:val="28"/>
      <w:lang w:val="pt-BR" w:bidi="ar-SA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dcterms:modified xsi:type="dcterms:W3CDTF">2013-04-29T12:21:00Z</dcterms:modified>
  <cp:revision>29</cp:revision>
  <dc:subject/>
  <dc:title/>
</cp:coreProperties>
</file>