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4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9/4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</w:t>
      </w:r>
      <w:r>
        <w:rPr>
          <w:rFonts w:cs="Arial" w:ascii="Arial" w:hAnsi="Arial"/>
          <w:color w:val="000000"/>
          <w:sz w:val="24"/>
          <w:szCs w:val="24"/>
        </w:rPr>
        <w:t xml:space="preserve"> o SESI de Botucatu está passando por uma grande reforma e que os pais e mães dos alunos estão estacionando seus veículos na lateral (entrada dos alunos), paralela à Rodovia Marechal Rondon;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recebi pedidos de muitos pais e mães para rever a forma como os veículos são estacionados ao lado do SESI, nessa entrada dos alunos, assim,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bCs/>
          <w:color w:val="000000"/>
          <w:sz w:val="24"/>
          <w:szCs w:val="24"/>
        </w:rPr>
        <w:t>, solicitando, nos termos da Lei Orgânica do município, informar sobre a possibilidade de criar estacionamentos em 45 graus ao lado da entrada da escola SESI de Botucatu, paralela à Rodovia Marechal Rondon.</w:t>
      </w:r>
    </w:p>
    <w:p>
      <w:pPr>
        <w:pStyle w:val="Normal"/>
        <w:ind w:firstLine="2340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23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9 de abril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b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4-29T18:02:00Z</dcterms:modified>
  <cp:revision>14</cp:revision>
  <dc:subject/>
  <dc:title/>
</cp:coreProperties>
</file>