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OF. OP. 056/2004 – NCJ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5 de março de 2004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  <w:t>Ilmo. Sr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  <w:t>Rafael Alves de Oliveira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  <w:t>Rua Guerino Lazarini, 35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  <w:t>CEP 18618-000 – Distrito de Rubião Júnior</w:t>
      </w:r>
    </w:p>
    <w:p>
      <w:pPr>
        <w:pStyle w:val="Heading9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 / SP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ab/>
        <w:tab/>
      </w:r>
      <w:r>
        <w:rPr>
          <w:rFonts w:cs="Tahoma" w:ascii="Tahoma" w:hAnsi="Tahoma"/>
          <w:b/>
          <w:sz w:val="26"/>
        </w:rPr>
        <w:tab/>
        <w:t>Prezado Senhor: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Cumprimentando-o cordialmente, valho-me do presente para acusar o recebimento de correspondência solicitando a instalação do novo Fórum de Botucatu no Jardim Tropical, em área pertencente ao DER, bem como que no prédio antigo fosse instalada a Vara Federal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Cumpre-me informar que a solicitação de Vossa Senhoria foi encaminhada ao Presidente da Comissão para a construção do Prédio do Fórum de Botucatu, para providência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Sendo só para o momento, desde já agradeço, renovando os votos de estima e apreç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Atenciosamente,</w:t>
        <w:tab/>
        <w:tab/>
        <w:tab/>
        <w:tab/>
        <w:t xml:space="preserve">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ÚNIOR COLENCI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MDB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22:03:00Z</cp:lastPrinted>
  <dcterms:modified xsi:type="dcterms:W3CDTF">2004-03-16T01:03:00Z</dcterms:modified>
  <cp:revision>11</cp:revision>
  <dc:subject/>
  <dc:title/>
</cp:coreProperties>
</file>