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bCs/>
          <w:sz w:val="24"/>
          <w:szCs w:val="24"/>
          <w:u w:val="single"/>
        </w:rPr>
        <w:t>4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29/4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geografia de nossa cidade, que é deveras acidentada, dificulta em demasia a construção de qualquer edific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iante do fato supra alegado e da ausência de qualquer regramento, as calçadas de nossa cidade muitas vezes são construídas de maneira errada, utilizando-se do passeio público para o nivelamento do terre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orma irregular de nossas calçadas não permite que os transeuntes as utilizem normalm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real necessidade de regulamentação dessa situaçã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cretário Municipal de Planejamen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IVALDO FRANCISCO VIZOTTO</w:t>
      </w:r>
      <w:r>
        <w:rPr>
          <w:rFonts w:cs="Arial" w:ascii="Arial" w:hAnsi="Arial"/>
          <w:sz w:val="24"/>
          <w:szCs w:val="24"/>
        </w:rPr>
        <w:t>, solicitando, nos termos da Lei Orgânica, informar se existe nesta pasta qualquer projeto referente à padronização de nossas calçadas, o “Plano de Calçadas”, e, se sim, remeter uma cópia para esta Casa de Le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 29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CS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5-19T12:16:00Z</dcterms:modified>
  <cp:revision>13</cp:revision>
  <dc:subject/>
  <dc:title/>
</cp:coreProperties>
</file>