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43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/4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ua Galvão Severino, mais precisamente defronte ao número 240, onde funciona a sede do Clube Dragões da Vila, existe um fluxo muito grande de transeunte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entre tantas pessoas e instituições que se utilizam do referido espaço temos o grupo “Reviver”, que se trata de uma associação de senhoras da terceira idade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forma sinuosa da referida rua pode contribuir para atropelamentos e colisões entre automóveis;</w:t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há real necessidade de sinalização de solo na referida rua, </w:t>
      </w:r>
    </w:p>
    <w:p>
      <w:pPr>
        <w:pStyle w:val="Normal"/>
        <w:ind w:firstLine="1416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Secretário Municipal de Mobilidade Urban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ENGº. 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, </w:t>
      </w:r>
      <w:r>
        <w:rPr>
          <w:rFonts w:cs="Arial" w:ascii="Arial" w:hAnsi="Arial"/>
          <w:sz w:val="24"/>
          <w:szCs w:val="24"/>
        </w:rPr>
        <w:t>informar sobre a possibilidade de realizar a pintura de uma faixa de pedestres na Rua Galvão Severino, defronte ao número 240, bem como realizar pintura no solo e também a colocação de placas, alertando do grande fluxo de transeu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Plenário “Ver. Laurindo Ezidoro Jaqueta”,  29 de abril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IBCS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4-05-19T12:16:00Z</dcterms:modified>
  <cp:revision>13</cp:revision>
  <dc:subject/>
  <dc:title/>
</cp:coreProperties>
</file>