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4/2013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 que com a edição da Lei Federal 12.527/2011, a lei da Transparência, bem como o Decreto Legislativo Estadual 57.500/2011 regulam a transparência e o acesso a informação nos municípios;</w:t>
        <w:tab/>
        <w:tab/>
        <w:tab/>
        <w:t>Considerando que recentemente a Prefeitura Municipal inaugurou o importante instrumento “Balcão da Cidadania”, que entre outras funções regula a cessão de informações para os munícip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transparência nas ações públicas se trata de um processo irreversível e que fortalece a democra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Botucatu sempre esteve em posição de vanguarda no que se refere a ações de transparênc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</w:t>
      </w:r>
      <w:r>
        <w:rPr>
          <w:rFonts w:cs="Arial" w:ascii="Arial" w:hAnsi="Arial"/>
          <w:sz w:val="24"/>
          <w:szCs w:val="24"/>
        </w:rPr>
        <w:t xml:space="preserve"> de realizar estudos no sentido de instalar em Botucatu o </w:t>
      </w:r>
      <w:r>
        <w:rPr>
          <w:rFonts w:cs="Arial" w:ascii="Arial" w:hAnsi="Arial"/>
          <w:i/>
          <w:sz w:val="24"/>
          <w:szCs w:val="24"/>
        </w:rPr>
        <w:t>Conselho Municipal da Transparência</w:t>
      </w:r>
      <w:r>
        <w:rPr>
          <w:rFonts w:cs="Arial" w:ascii="Arial" w:hAnsi="Arial"/>
          <w:sz w:val="24"/>
          <w:szCs w:val="24"/>
        </w:rPr>
        <w:t>, que seria constituído de forma paritária, oferecendo um novo instrumento para 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I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C0C0C0"/>
          <w:sz w:val="16"/>
          <w:szCs w:val="16"/>
        </w:rPr>
        <w:t>IBSC/jpqj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16:17:00Z</cp:lastPrinted>
  <dcterms:modified xsi:type="dcterms:W3CDTF">2013-04-29T19:17:00Z</dcterms:modified>
  <cp:revision>39</cp:revision>
  <dc:subject/>
  <dc:title/>
</cp:coreProperties>
</file>