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efetuar a troca da tubulação de galeria de águas pluviais da Travessa Santa Clara, conhecida como Rua José Domingos Corte, no quarteirão compreendido entre as Ruas Duvilio Leão e a Capitão José Paes de Almeida, no Bairro Alto, pois o pedido é muito antigo dos moradores que vem sofrendo em épocas de chuvas, sendo que quando foram feita as galerias foram colocados tubos muito finos e os mesmos não suportam tanto volume de água que acaba invadindo suas residência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2-09-23T10:37:00Z</cp:lastPrinted>
  <dcterms:modified xsi:type="dcterms:W3CDTF">2013-04-29T19:04:00Z</dcterms:modified>
  <cp:revision>55</cp:revision>
  <dc:subject/>
  <dc:title/>
</cp:coreProperties>
</file>