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6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5"/>
          <w:szCs w:val="25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com urgência, a revitalização do asfalto no início do bairro Chácara Recreio de Vista Alegre, localizado na Rodovia Marechal Rondon, que é de responsabilidade desta Concessio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m instalados postes com braços e lâmpadas, a fim de promover iluminação artificial na entrada do bairro Chácara Recreio Vista Alegre, bem como efetuar a colocação de placas indicativas de redutores de velocidade, pois trata-se de região urbana com saída freqüente de veículos e ônibus esco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1:03:00Z</cp:lastPrinted>
  <dcterms:modified xsi:type="dcterms:W3CDTF">2013-05-06T18:02:00Z</dcterms:modified>
  <cp:revision>51</cp:revision>
  <dc:subject/>
  <dc:title/>
</cp:coreProperties>
</file>