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</w:rPr>
      </w:pPr>
      <w:r>
        <w:rPr>
          <w:szCs w:val="26"/>
        </w:rPr>
        <w:t>OF. OP. 058/2004 – ALCJ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18 de março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/>
          <w:sz w:val="28"/>
          <w:szCs w:val="26"/>
          <w:lang w:val="pt-BR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Excelentíssim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NTONIO MARIO DE PAULA FERREIRA IELO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itero solicitações encaminhadas a Vossa Excelência, de forma escrita e verbal, a fim de que se constitua com urgência o Conselho Municipal do Patrimônio Histórico e Natural, nos termos anteriormente propostas em requerimentos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Prefeito, temos em nossa cidade várias situações de grande ameaça ao patrimônio histórico, cultural, natural e paisagístico e a constituição do Conselho e a elaboração de uma política Municipal de preservação e recuperação do patrimônio e de todo oportuna, uma vez que a Lei nº 4.319/2002, que trata da matéria é letra morta por ausência deste colegi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reitero protestos de elevada estima e distinta consideraçã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33:00Z</cp:lastPrinted>
  <dcterms:modified xsi:type="dcterms:W3CDTF">2004-03-22T11:33:00Z</dcterms:modified>
  <cp:revision>10</cp:revision>
  <dc:subject/>
  <dc:title>OF</dc:title>
</cp:coreProperties>
</file>