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44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solicitando, nos termos da Lei Orgânica do Município, informar sobre a possibilidade desta Secretaria efetuar a colocação de cobertura em todos os pontos de ônibus existentes no bairro Santa Maria I, visando assim beneficiar um expressivo número de usuários do transporte coletivo de nosso municíp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6 de maio de 2013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6T09:17:00Z</cp:lastPrinted>
  <dcterms:modified xsi:type="dcterms:W3CDTF">2013-05-06T12:17:00Z</dcterms:modified>
  <cp:revision>206</cp:revision>
  <dc:subject/>
  <dc:title/>
</cp:coreProperties>
</file>