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moradores e todos aqueles que frequentam a Vila Real estão reclamando das vias púbicas, devido aos buracos e ao desgaste que diversas ruas apresentam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perigo de acidentes e o prejuízo causado aos veículos, ocasionados pelos  buraco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realizar recapeamento asfáltico em todas as vias públicas que se encontram em mau estado de conservação, na Vila Real, proporcionando segurança aos moradores e a todos aqueles que freqüentam a supracitada vila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CT/jpqjr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5:00:00Z</cp:lastPrinted>
  <dcterms:modified xsi:type="dcterms:W3CDTF">2013-05-06T18:00:00Z</dcterms:modified>
  <cp:revision>164</cp:revision>
  <dc:subject/>
  <dc:title/>
</cp:coreProperties>
</file>