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44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Considerando que as vias públicas do bairro Santa Maria I não contam com redutores de velocidade;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Considerando que em várias ruas há necessidade da colocação desse dispositivo, visando à segurança das pessoas, principalmente das crianças,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olicitando que, nos termos da Lei Orgânica do Município, informe sobre a possibilidade de realizar estudos, no sentido de verificar quais ruas do bairro Santa Maria I necessitam de redutores de velocidade, para então proceder a instalação desse dispositivo de segurança nessa localidade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6 de maio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b/>
          <w:color w:val="80808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6T09:20:00Z</cp:lastPrinted>
  <dcterms:modified xsi:type="dcterms:W3CDTF">2013-05-06T12:20:00Z</dcterms:modified>
  <cp:revision>210</cp:revision>
  <dc:subject/>
  <dc:title/>
</cp:coreProperties>
</file>