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45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, informar sobre a possibilidade de  reativar o abrigo do ponto de ônibus localizado na entrada do bairro Chácara Recreio Vista Alegre, pois esse está avariado e é grande o número de usuários do transporte coletivo que dele se utilizam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ainda, informar sobre a possibilidade                 de implantar um ponto de ônibus com cobertura, na Rua das Rosas, cruzamento com a Avenida Primavera, no bairro Convívio Park Residencial,  a fim de atender a necessidade de trabalhadores, estudantes e toda a comunidade dessa localidade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mai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b/>
          <w:color w:val="80808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21T08:40:00Z</cp:lastPrinted>
  <dcterms:modified xsi:type="dcterms:W3CDTF">2013-05-03T19:47:00Z</dcterms:modified>
  <cp:revision>208</cp:revision>
  <dc:subject/>
  <dc:title/>
</cp:coreProperties>
</file>