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5/2013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 no último dia 27 de abril a Prefeitura Municipal e a Imobiliária “Cruzeiro do Sul” inauguraram a Ponte “Cruzeiro do Sul”, localizada na Avenida Joaquim Amaral Amando de Barros, ligando os novos bairros do setor norte com a Vila dos Lavradores e, futuramente, com o Distrito Industrial II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ponte resultou de um investimento de aproximadamente 6 milh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ea adjacente à mencionada ponte conta com uma bela cachoeira e ampla área verde que poderia se destacar como um ponto turístico de nossa cidade, desde que conte com infraestrutura adequ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sde a inauguração da ponte muitas pessoas estão se dirigindo até o local para apreciar a bela paisagem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solicitando</w:t>
      </w:r>
      <w:r>
        <w:rPr>
          <w:rFonts w:cs="Arial" w:ascii="Arial" w:hAnsi="Arial"/>
          <w:sz w:val="24"/>
          <w:szCs w:val="24"/>
        </w:rPr>
        <w:t xml:space="preserve"> que, nos termos da Lei Orgânica do Município, realize </w:t>
      </w:r>
      <w:r>
        <w:rPr>
          <w:rFonts w:cs="Arial" w:ascii="Arial" w:hAnsi="Arial"/>
          <w:bCs/>
          <w:sz w:val="24"/>
          <w:szCs w:val="24"/>
        </w:rPr>
        <w:t xml:space="preserve">estudos necessários junto às secretarias competentes </w:t>
      </w:r>
      <w:r>
        <w:rPr>
          <w:rFonts w:cs="Arial" w:ascii="Arial" w:hAnsi="Arial"/>
          <w:sz w:val="24"/>
          <w:szCs w:val="24"/>
        </w:rPr>
        <w:t xml:space="preserve">e nos informe sobre a possibilidade de </w:t>
      </w:r>
      <w:r>
        <w:rPr>
          <w:rFonts w:cs="Arial" w:ascii="Arial" w:hAnsi="Arial"/>
          <w:bCs/>
          <w:sz w:val="24"/>
          <w:szCs w:val="24"/>
        </w:rPr>
        <w:t xml:space="preserve">dotar de infraestrutura a área adjacente à Ponte Cruzeiro do Sul, </w:t>
      </w:r>
      <w:r>
        <w:rPr>
          <w:rFonts w:cs="Arial" w:ascii="Arial" w:hAnsi="Arial"/>
          <w:sz w:val="24"/>
          <w:szCs w:val="24"/>
        </w:rPr>
        <w:t>na Avenida Prefeito Joaquim Amaral Amando de Barros, que interliga os bairros Residencial Ouro Verde e Jardim Ypê, com a construção de uma trilha ecológica para caminhada até a cachoeira, bancos e quiosqu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jam colocadas lixeiras e placas de “proibido jogar lixo”, bem como que seja ampliada a grade de proteção da referida ponte para garantir maior segurança das pessoas que param para avistar a linda pais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CC/sf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02T14:21:00Z</cp:lastPrinted>
  <dcterms:modified xsi:type="dcterms:W3CDTF">2013-05-03T19:46:00Z</dcterms:modified>
  <cp:revision>56</cp:revision>
  <dc:subject/>
  <dc:title/>
</cp:coreProperties>
</file>