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OF. OP. 059/2004 – ALCJ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22 de março de 2004.</w:t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Excelentíssimo Senhor</w:t>
      </w:r>
    </w:p>
    <w:p>
      <w:pPr>
        <w:pStyle w:val="Heading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ANTONIO MARIO DE PAULA FERREIRA IELO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D. Prefeito Municipal de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TUCATU - S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Senhor Prefeito: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sz w:val="28"/>
        </w:rPr>
        <w:tab/>
        <w:t xml:space="preserve">Venho, por meio deste, saudá-lo cordialmente e solicitar especial atenção de Vossa Excelência a uma propalada intenção de se construir </w:t>
      </w:r>
      <w:r>
        <w:rPr>
          <w:b/>
          <w:bCs/>
          <w:sz w:val="28"/>
        </w:rPr>
        <w:t xml:space="preserve">CANTEIRO CENTRAL </w:t>
      </w:r>
      <w:r>
        <w:rPr>
          <w:sz w:val="28"/>
        </w:rPr>
        <w:t>na Avenida Floriano Peixo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ocedimentos desta natureza realizados em outras vias da cidade produziram resultados duvidosos. Existem naquela via comerciantes instalados há décadas e este procedimento seguramente lhes traria grandes prejuízos. Ademais tenho sérias dúvidas sobre os impactos negativos sobre a fluidez do trânsito na via, dada sua dimen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reitero protestos de elevada estima e distinta consideração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>Atenciosamente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CALDAS</w:t>
      </w:r>
    </w:p>
    <w:p>
      <w:pPr>
        <w:pStyle w:val="Heading6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08:34:00Z</cp:lastPrinted>
  <dcterms:modified xsi:type="dcterms:W3CDTF">2004-03-22T11:36:00Z</dcterms:modified>
  <cp:revision>18</cp:revision>
  <dc:subject/>
  <dc:title/>
</cp:coreProperties>
</file>