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Considerando que a vicinal Alcides Soares é a via de acesso para os proprietários de rancho no Rio Bonito, Porto Said, Mina e Alvorada da Barra Bonita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a referida vicinal liga Botucatu ao Distrito de Vitorian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inúmeros acidentes já ocorreram no citado loc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, devido ao grande fluxo de caminhões pesados, o asfalto é empurrado para as margens da rodovia, formando acúmulo de massa asfáltica, o que pode provocar acidentes quando um motorista precisa usar a margem da pis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tirar o acúmulo de massa asfáltica encontrado nas margens da Rodovia Alcides Soares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trecho compreendido entre Vitoriana e L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CT/lcacg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C0C0C0"/>
          <w:sz w:val="16"/>
          <w:szCs w:val="16"/>
        </w:rPr>
      </w:pPr>
      <w:r>
        <w:rPr>
          <w:rFonts w:cs="Arial" w:ascii="Arial" w:hAnsi="Arial"/>
          <w:b w:val="false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5:15:00Z</cp:lastPrinted>
  <dcterms:modified xsi:type="dcterms:W3CDTF">2013-05-06T18:16:00Z</dcterms:modified>
  <cp:revision>218</cp:revision>
  <dc:subject/>
  <dc:title/>
</cp:coreProperties>
</file>