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veículos de passeio e ônibus oriundos da Rua Curuzu, adentram na Rua Amando de Barros pela Rua Velho Cardoso, sem frear, colocando em risco os pedestres, principalmente, idosos e deficientes com mobilidade reduzida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a existência de vagas reservadas para </w:t>
      </w:r>
      <w:r>
        <w:rPr>
          <w:rFonts w:cs="Arial" w:ascii="Arial" w:hAnsi="Arial"/>
          <w:i/>
          <w:sz w:val="25"/>
          <w:szCs w:val="25"/>
        </w:rPr>
        <w:t>Idosos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Deficientes</w:t>
      </w:r>
      <w:r>
        <w:rPr>
          <w:rFonts w:cs="Arial" w:ascii="Arial" w:hAnsi="Arial"/>
          <w:sz w:val="25"/>
          <w:szCs w:val="25"/>
        </w:rPr>
        <w:t xml:space="preserve"> e de uma </w:t>
      </w:r>
      <w:r>
        <w:rPr>
          <w:rFonts w:cs="Arial" w:ascii="Arial" w:hAnsi="Arial"/>
          <w:i/>
          <w:sz w:val="25"/>
          <w:szCs w:val="25"/>
        </w:rPr>
        <w:t>faixa de pedestres</w:t>
      </w:r>
      <w:r>
        <w:rPr>
          <w:rFonts w:cs="Arial" w:ascii="Arial" w:hAnsi="Arial"/>
          <w:sz w:val="25"/>
          <w:szCs w:val="25"/>
        </w:rPr>
        <w:t>, localizadas na destacada localidade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 promover a transferência das vagas reservadas para “Idosos” e “Deficientes”, localizadas nas proximidades do Teatro Municipal, na Praça Coronel Moura (Paratodos), mais precisamente em frente ao estabelecimento comercial “Mundo Encantado”, para a lateral, na Rua Velho Cardoso ou em frente (do lado direito) à “Padaria Pessin”, bem como retirar, a “faixa de pedestres”, localizada no mesmo trec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FERNANDO CARMON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b/>
          <w:color w:val="80808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5-21T08:40:00Z</cp:lastPrinted>
  <dcterms:modified xsi:type="dcterms:W3CDTF">2013-05-06T16:23:00Z</dcterms:modified>
  <cp:revision>212</cp:revision>
  <dc:subject/>
  <dc:title/>
</cp:coreProperties>
</file>