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5/2013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o lado da Escola Luiz Tácito Virgínio dos Santos e Creche do Jardim Flamboyant, constata-se a existência de uma área verd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área em questão não tem os requisitos para ser considerada uma praça pública em razão da falta de equipamento públic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a necessidade de construir calçamento para que as pessoas possam transitar pelo meio da praça, bem como a colocação de bancos, ajardinamento, playground, para as crianças e outros equipamentos públicos para a população da regi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que há a necessidade de iluminação para que os munícipes possam utilizá-las no período notur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os munícipes elaboraram um                        abaixo-assinado pleiteando as melhorias cuja cópia segue anexo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 e juntamente com o departamento competente, informar sobre a possibilidade de desenvolver um Projeto pra dotar a Praça “Maria Augusta Pinto Aria”, no Jardim Flamboyant, com todo equipamento público necessário para atender a comunidade oferecendo conforto que a população merece, conforme as considerações acima relatadas e o abaixo-assinado anex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5-06T16:34:00Z</cp:lastPrinted>
  <dcterms:modified xsi:type="dcterms:W3CDTF">2013-05-06T19:35:00Z</dcterms:modified>
  <cp:revision>32</cp:revision>
  <dc:subject/>
  <dc:title/>
</cp:coreProperties>
</file>