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5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6/5/2013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no Jardim Paraíso ll, constata-se a existência de uma área reservada para ser uma praça pública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 área já recebeu denominação oficial de Praça “Heróis do Araguaia”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té o presente momento nenhuma melhoria foi realizada na praça e estando a mesma com o mato excessivamente crescid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há necessidade de efetuar a limpeza da referida praça, bem como a elaboração de um projeto paisagístico para contemplar o local com todo equipamento público, necessário para oferecer conforto aos munícipes como colocação de bancos, calçamento, ajardinamento, arborização, iluminação e playground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REQUEREMOS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,</w:t>
      </w:r>
      <w:r>
        <w:rPr>
          <w:rFonts w:cs="Arial" w:ascii="Arial" w:hAnsi="Arial"/>
          <w:sz w:val="24"/>
          <w:szCs w:val="24"/>
        </w:rPr>
        <w:t xml:space="preserve"> solicitando que, nos termos da Lei Orgânica do Município e juntamente com o departamento competente, informar sobre a possibilidade de determinar a elaboração de um Projeto paisagístico para a Praça “Heróis do Araguaia, no Jardim Paraíso II, com todo o equipamento público necessário para oferecer conforto e lazer aos munícipes daquel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6 de mai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  <w:t>RMM/rcs</w:t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Heading4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5-06T15:29:00Z</cp:lastPrinted>
  <dcterms:modified xsi:type="dcterms:W3CDTF">2013-05-06T18:29:00Z</dcterms:modified>
  <cp:revision>35</cp:revision>
  <dc:subject/>
  <dc:title/>
</cp:coreProperties>
</file>