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5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3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 que a acessibilidade é fundamental para que uma parcela maior de cidadãos possam participar dos eventos realizados na Câmara Municipal;</w:t>
      </w:r>
    </w:p>
    <w:p>
      <w:pPr>
        <w:pStyle w:val="Normal"/>
        <w:ind w:firstLine="21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onsiderando que nas quatro esquinas que circundam a Câmara Municipal, faltam quatro rampas para cadeirantes, prejudicando o acesso ao Poder Legislativo,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solicitando que, nos termos da Lei Orgânica do Município, informe sobre a possibilidade de executar a construção de 4 (quatro) rampas de acesso nas esquinas                 que dão acesso a Câmara Municipal de Botucatu, aumentando a acessibilidade do local. </w:t>
      </w:r>
    </w:p>
    <w:p>
      <w:pPr>
        <w:pStyle w:val="Normal"/>
        <w:snapToGrid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6 de maio de 2013.</w:t>
      </w:r>
    </w:p>
    <w:p>
      <w:pPr>
        <w:pStyle w:val="Normal"/>
        <w:snapToGrid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LELO PAGAN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R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b/>
          <w:color w:val="808080"/>
          <w:sz w:val="16"/>
          <w:szCs w:val="16"/>
        </w:rPr>
        <w:t>LAP/jpqjr</w:t>
      </w:r>
      <w:r>
        <w:rPr>
          <w:b/>
          <w:color w:val="808080"/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6T14:42:00Z</cp:lastPrinted>
  <dcterms:modified xsi:type="dcterms:W3CDTF">2013-05-06T12:30:00Z</dcterms:modified>
  <cp:revision>167</cp:revision>
  <dc:subject/>
  <dc:title/>
</cp:coreProperties>
</file>